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работник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Государственного бюджетного стационарного учреждения социального обслуживания населени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single"/>
        </w:rPr>
        <w:t>«Ставропольский краевой геронтологический центр»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tbl>
      <w:tblPr>
        <w:tblW w:w="15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5"/>
        <w:gridCol w:w="2385"/>
        <w:gridCol w:w="2265"/>
        <w:gridCol w:w="2490"/>
        <w:gridCol w:w="1944"/>
        <w:gridCol w:w="2611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ируемого обучен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лучение квалификационной категории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50 час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6 часов)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ченко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психиа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дкова М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ат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типов С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я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вглевский Д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я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тов А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я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ьцева Ю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/>
            </w:pPr>
            <w:r>
              <w:rPr>
                <w:sz w:val="24"/>
                <w:szCs w:val="24"/>
              </w:rPr>
              <w:t xml:space="preserve">персонал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Е.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ведующа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вяко Т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сестр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отерап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М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Л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Г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Н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вольская А.Г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ыбалкина Г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оненко В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ловинова Л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втоненко В.П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палатна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сечников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еватова Н.Г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>ентгенолаб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0" w:right="-133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н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65" w:right="57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1:00Z</dcterms:created>
  <dc:creator>mtchuan</dc:creator>
  <dc:description/>
  <dc:language>en-US</dc:language>
  <cp:lastModifiedBy/>
  <dcterms:modified xsi:type="dcterms:W3CDTF">2017-05-23T13:11:11Z</dcterms:modified>
  <cp:revision>19</cp:revision>
  <dc:subject/>
  <dc:title>Директорам государственных учреждений, находящихся в ведении министерства труда и</dc:title>
</cp:coreProperties>
</file>